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OF AV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RESOURCES COMMISS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rsday    January 14, 2010     7:3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Avon Town Hall     </w:t>
      </w:r>
      <w:r>
        <w:rPr>
          <w:rFonts w:cs="Times New Roman" w:ascii="Times New Roman" w:hAnsi="Times New Roman"/>
          <w:b/>
        </w:rPr>
        <w:t xml:space="preserve">Building #7 Conference Room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>(lower level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>II.</w:t>
        <w:tab/>
        <w:t>APPROVAL OF MINUTES:  November 12,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720" w:leader="none"/>
          <w:tab w:val="left" w:pos="3150" w:leader="none"/>
        </w:tabs>
        <w:ind w:left="0" w:hanging="0"/>
        <w:rPr/>
      </w:pPr>
      <w:r>
        <w:rPr/>
        <w:t>III.</w:t>
        <w:tab/>
        <w:t xml:space="preserve">COMMUNICATIONS     </w:t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720" w:leader="none"/>
          <w:tab w:val="left" w:pos="3150" w:leader="none"/>
        </w:tabs>
        <w:ind w:left="0" w:hanging="0"/>
        <w:rPr>
          <w:b/>
          <w:b/>
        </w:rPr>
      </w:pPr>
      <w:r>
        <w:rPr>
          <w:b/>
        </w:rPr>
        <w:tab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>
          <w:b/>
          <w:b/>
        </w:rPr>
      </w:pPr>
      <w:r>
        <w:rPr/>
        <w:t xml:space="preserve"> </w:t>
      </w:r>
      <w:r>
        <w:rPr/>
        <w:t xml:space="preserve">A.   </w:t>
      </w:r>
      <w:r>
        <w:rPr>
          <w:b/>
        </w:rPr>
        <w:t>Harry Spring – Lower Farmington River/Salmon Brook Management Plan</w:t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720" w:leader="none"/>
          <w:tab w:val="left" w:pos="3150" w:leader="none"/>
        </w:tabs>
        <w:ind w:left="0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720" w:leader="none"/>
          <w:tab w:val="left" w:pos="3150" w:leader="none"/>
        </w:tabs>
        <w:ind w:left="0" w:hanging="0"/>
        <w:rPr/>
      </w:pPr>
      <w:r>
        <w:rPr/>
        <w:t>IV.</w:t>
        <w:tab/>
        <w:t>OLD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 Open Space/Conservation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>V.</w:t>
        <w:tab/>
        <w:t>NEW BUSINESS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  <w:t>A.   New Ideas/Projects/Proposals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  <w:t xml:space="preserve">       </w:t>
      </w:r>
      <w:r>
        <w:rPr>
          <w:b/>
        </w:rPr>
        <w:t>Website – Communication/Information</w:t>
        <w:tab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>
          <w:b/>
        </w:rPr>
        <w:t xml:space="preserve">   </w:t>
      </w:r>
      <w:r>
        <w:rPr/>
        <w:t xml:space="preserve"> 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  <w:t>B.   Trail Mapping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  <w:t>C.   Lower Farmington River and Salmon Brook – Wild and Scenic Study</w:t>
        <w:tab/>
        <w:t xml:space="preserve">     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  <w:t xml:space="preserve">     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  <w:t>D.   Invasive Plants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>VI.</w:t>
        <w:tab/>
        <w:t>COMMITTEE REPOR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  Planning and Community Development Specia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B.   Natural Resource Aw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   NEXT MEETING:   March 11, 2010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ind w:left="720" w:hanging="720"/>
      <w:outlineLvl w:val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5:04:00Z</dcterms:created>
  <dc:creator>Karen Levine</dc:creator>
  <dc:description/>
  <cp:keywords/>
  <dc:language>en-US</dc:language>
  <cp:lastModifiedBy>Town of Avon</cp:lastModifiedBy>
  <cp:lastPrinted>2009-07-02T10:18:00Z</cp:lastPrinted>
  <dcterms:modified xsi:type="dcterms:W3CDTF">2010-01-04T17:50:00Z</dcterms:modified>
  <cp:revision>5</cp:revision>
  <dc:subject/>
  <dc:title>AGENDA</dc:title>
</cp:coreProperties>
</file>